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0025-4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111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февраля 2024 года </w:t>
        <w:tab/>
        <w:tab/>
        <w:tab/>
        <w:tab/>
        <w:tab/>
        <w:tab/>
        <w:tab/>
        <w:t xml:space="preserve">                      город Мегио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 судья судебного участка № 2 Мегионского судебного района Ханты-Мансийского автономного округа - Югры Артюх О.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ьяченко Даниила Александ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ьяченко Д.А. 01 декабря 2023 года в 00:01 часов, находясь по адресу: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0 рублей, назначенный постановлением 18810586230828019807 по делу об административном правонарушении от 28.08.2023 года, вступившим в законную силу 01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Дьяченко Д.А. объяснений не д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ьяченко Д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Дьяченко Д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86 ХМ 558104 от 21.12.2023 года, согласно которому Дьяченко Д.А. не оплатил в установленный законом срок штраф по постановлению 18810586230828019807 по делу об административном правонарушении от 28.08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0828019807 по делу об административном правонарушении от 28.08.2023 года, которым Дьяченко Д.А. было назначено наказание в виде административного штрафа в размере 50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карточки операции с ВУ на имя Дьяченко Д.А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0 руб. по постановлению 18810586230828019807 по делу об административном правонарушении от 28.08.2023 года, по состоянию на 27.12.2023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Дьяченко Д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Дьяченко Даниил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 000 (десять тысяч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</w:t>
        <w:tab/>
        <w:t xml:space="preserve">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>0412365400365001112420188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частями 1.1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3 - 1.3-3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4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статьей 31.5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9 февраля 2024 год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